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04950</wp:posOffset>
            </wp:positionH>
            <wp:positionV relativeFrom="paragraph">
              <wp:posOffset>-1087755</wp:posOffset>
            </wp:positionV>
            <wp:extent cx="8593455" cy="114465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1144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0550</wp:posOffset>
            </wp:positionH>
            <wp:positionV relativeFrom="paragraph">
              <wp:posOffset>-238125</wp:posOffset>
            </wp:positionV>
            <wp:extent cx="6934200" cy="11620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8985</wp:posOffset>
            </wp:positionH>
            <wp:positionV relativeFrom="paragraph">
              <wp:posOffset>169545</wp:posOffset>
            </wp:positionV>
            <wp:extent cx="6934200" cy="11620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本服为原始复古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6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版本，长久稳定服，没耐心请出门左拐。正宗良心公益服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.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泡点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分钟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2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点券，可以买商城任何东西！新手上线跟随主线送一把开具小武器（属性和蔼可靠，即使是小盆友也可以放心的去打小怪兽哦）还有新手宠物、称号等！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下载：群文件高速下载器，或者右键转发任意好友下载不限速！（不需要国服，一体包）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玩家之间可以随意交易，可交易点券和装备等，群主担保手续费为交易额的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%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。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宋体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本服疲劳为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56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点，黑钻玩家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202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点</w:t>
      </w:r>
      <w:r>
        <w:rPr>
          <w:rFonts w:ascii="MingLiU-ExtB" w:hAnsi="MingLiU-ExtB" w:cs="MingLiU-ExtB"/>
          <w:b/>
          <w:bCs/>
          <w:color w:val="000000"/>
          <w:sz w:val="32"/>
          <w:szCs w:val="40"/>
          <w:lang w:val="en-US" w:eastAsia="zh-CN"/>
        </w:rPr>
        <w:t>，黑钻可在充值系统中自行购买。</w:t>
      </w:r>
    </w:p>
    <w:p>
      <w:pPr>
        <w:pStyle w:val="Normal"/>
        <w:ind w:firstLine="643"/>
        <w:rPr>
          <w:rFonts w:ascii="MingLiU-ExtB" w:hAnsi="MingLiU-ExtB" w:eastAsia="宋体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3"/>
        <w:rPr>
          <w:rFonts w:ascii="MingLiU-ExtB" w:hAnsi="MingLiU-ExtB" w:eastAsia="宋体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/>
          <w:b/>
          <w:bCs/>
          <w:color w:val="000000"/>
          <w:sz w:val="32"/>
          <w:szCs w:val="40"/>
          <w:lang w:val="en-US" w:eastAsia="zh-CN"/>
        </w:rPr>
        <w:t>所有任务材料刷图不出，请换成冒险，勇士，也可以充点小钱，充值返利礼包里有赠送各种任务材料哦。</w:t>
      </w:r>
    </w:p>
    <w:p>
      <w:pPr>
        <w:pStyle w:val="Normal"/>
        <w:ind w:firstLine="643"/>
        <w:rPr>
          <w:rFonts w:ascii="MingLiU-ExtB" w:hAnsi="MingLiU-ExtB" w:eastAsia="宋体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3"/>
        <w:rPr>
          <w:rFonts w:ascii="MingLiU-ExtB" w:hAnsi="MingLiU-ExtB" w:eastAsia="宋体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PK</w:t>
      </w:r>
      <w:r>
        <w:rPr>
          <w:rFonts w:ascii="MingLiU-ExtB" w:hAnsi="MingLiU-ExtB" w:cs="MingLiU-ExtB"/>
          <w:b/>
          <w:bCs/>
          <w:color w:val="000000"/>
          <w:sz w:val="32"/>
          <w:szCs w:val="40"/>
          <w:lang w:val="en-US" w:eastAsia="zh-CN"/>
        </w:rPr>
        <w:t>平衡，无强化效果。完全恢复昔日乐趣。</w:t>
      </w:r>
    </w:p>
    <w:p>
      <w:pPr>
        <w:pStyle w:val="Normal"/>
        <w:ind w:firstLine="643"/>
        <w:rPr>
          <w:rFonts w:ascii="MingLiU-ExtB" w:hAnsi="MingLiU-ExtB" w:eastAsia="宋体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宋体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本服务器没有角色升级卷，没有组队多倍经验，没有系统自带多倍经验，没有一无色就完成主线任务，都需要靠自己手动打造升级，（在这里强烈建议跟着主线任务打怪升级，主线任务的经验比刷图还多），每次升到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5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的倍数等级时，系统会送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2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倍经验药水和复活币，当然你也可以充点小钱，可获得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pl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药水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3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倍经验药水，这样升级道路就更快了。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每日任务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: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每完成一个每日任务都会获得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点活跃度，活跃度可以在赛丽亚商店处兑换相对应的礼包。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pl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药水，复活币，装备强化保护卷等）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决沼之泽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: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每天的整点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0-1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分钟开启，每天重置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次票，地点在诺顿往左边走，随机掉落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3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种不同等级装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23975</wp:posOffset>
            </wp:positionH>
            <wp:positionV relativeFrom="paragraph">
              <wp:posOffset>-7023735</wp:posOffset>
            </wp:positionV>
            <wp:extent cx="8432800" cy="112331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0" cy="1123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备罐子的其中一种。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本服务器为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6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服务器，没有增幅，没有抽奖，但有点卷充值和黑砖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vip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的功能，（黑砖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vip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有多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pl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多翻牌，加负重，加经验，加伤害，加爆率，无虚弱等功能），等同于国服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6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版本，每天在线就可以获得挂机点，挂机点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5</w:t>
      </w:r>
      <w:r>
        <w:rPr>
          <w:rFonts w:eastAsia="宋体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/</w:t>
      </w:r>
      <w:r>
        <w:rPr>
          <w:rFonts w:ascii="MingLiU-ExtB" w:hAnsi="MingLiU-ExtB" w:cs="MingLiU-ExtB"/>
          <w:b/>
          <w:bCs/>
          <w:color w:val="000000"/>
          <w:sz w:val="32"/>
          <w:szCs w:val="40"/>
          <w:lang w:val="en-US" w:eastAsia="zh-CN"/>
        </w:rPr>
        <w:t>分钟，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可以用来合天空，开盒子等。（盒子里面有各种好的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cc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称号，首饰等）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6675</wp:posOffset>
            </wp:positionH>
            <wp:positionV relativeFrom="paragraph">
              <wp:posOffset>-1985010</wp:posOffset>
            </wp:positionV>
            <wp:extent cx="8489315" cy="113080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天空套的合成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: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合成器分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2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种，普通合成器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0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挂机点买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个）和古老的合成器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0%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的成功率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800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挂机点买一个）。每件时装平均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0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挂机点一件，需要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2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件相同部位和相同级别的时装才能进行合成，成功后的天空装扮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-7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随机出，出的天空不分天空几，统一称稀有装扮。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歌兰蒂斯有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45~50SS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兑换。土罐有传承设计图升级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55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级粉装跟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55SS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远古图出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55SS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出率很低）。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Ps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：盒子很万能哦，开一个看看吧，绝对没有空的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~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（小声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bb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：偶尔有个空的也情有可原嘛。。。）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0</wp:posOffset>
            </wp:positionH>
            <wp:positionV relativeFrom="paragraph">
              <wp:posOffset>-1133475</wp:posOffset>
            </wp:positionV>
            <wp:extent cx="8489315" cy="1130808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3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不管是紫装还是粉都有一定的价值请重视处理！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（赛利亚旁边的礼盒有回收装备回收和兑换系统哦，只需轻轻一点，神奇的事情就会发生呢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~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81350" cy="2600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05225" cy="33432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FF0000"/>
          <w:sz w:val="32"/>
          <w:szCs w:val="40"/>
          <w:highlight w:val="cyan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FF0000"/>
          <w:sz w:val="32"/>
          <w:szCs w:val="40"/>
          <w:highlight w:val="cyan"/>
          <w:lang w:val="en-US" w:eastAsia="zh-CN"/>
        </w:rPr>
        <w:t>Ps</w:t>
      </w:r>
      <w:r>
        <w:rPr>
          <w:rFonts w:ascii="MingLiU-ExtB" w:hAnsi="MingLiU-ExtB" w:cs="MingLiU-ExtB" w:eastAsia="MingLiU-ExtB"/>
          <w:b/>
          <w:bCs/>
          <w:color w:val="FF0000"/>
          <w:sz w:val="32"/>
          <w:szCs w:val="40"/>
          <w:highlight w:val="cyan"/>
          <w:lang w:val="en-US" w:eastAsia="zh-CN"/>
        </w:rPr>
        <w:t>：为方便上班族及学生党玩家，本服商城设置上班族活跃礼包，每天挂机点可以直接兑换成</w:t>
      </w:r>
      <w:r>
        <w:rPr>
          <w:rFonts w:eastAsia="MingLiU-ExtB" w:cs="MingLiU-ExtB" w:ascii="MingLiU-ExtB" w:hAnsi="MingLiU-ExtB"/>
          <w:b/>
          <w:bCs/>
          <w:color w:val="FF0000"/>
          <w:sz w:val="32"/>
          <w:szCs w:val="40"/>
          <w:highlight w:val="cyan"/>
          <w:lang w:val="en-US" w:eastAsia="zh-CN"/>
        </w:rPr>
        <w:t>100</w:t>
      </w:r>
      <w:r>
        <w:rPr>
          <w:rFonts w:ascii="MingLiU-ExtB" w:hAnsi="MingLiU-ExtB" w:cs="MingLiU-ExtB" w:eastAsia="MingLiU-ExtB"/>
          <w:b/>
          <w:bCs/>
          <w:color w:val="FF0000"/>
          <w:sz w:val="32"/>
          <w:szCs w:val="40"/>
          <w:highlight w:val="cyan"/>
          <w:lang w:val="en-US" w:eastAsia="zh-CN"/>
        </w:rPr>
        <w:t>点活跃点哦。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highlight w:val="cyan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highlight w:val="cyan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38250</wp:posOffset>
            </wp:positionH>
            <wp:positionV relativeFrom="paragraph">
              <wp:posOffset>-1537335</wp:posOffset>
            </wp:positionV>
            <wp:extent cx="8451215" cy="1125728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1125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简单一句话：穷人开罐子，打深渊，做活动任务奖励，获取活动任务奖励！ 富人开盒子，打深渊，做活动任务，获取活动任务奖励！（可自行研究入驻商人！）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【攒金币指南】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 xml:space="preserve">材料都挺值钱比如 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 xml:space="preserve">重要的碳 灵魂 灾难 挑战书 波罗丁 虫眼 混沌 虚空 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需要的任务材料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 xml:space="preserve">天维 章鱼爪 邪恶 耀眼 血滴石 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 xml:space="preserve">阿尔法  蜘蛛腿 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 xml:space="preserve">雪山 锋利的狼牙 毛皮 </w:t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问：顶级武器是什么？顶级装备是什么？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答：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50~55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的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SS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均在远古地图爆出！没有最好的只有适合的！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顶级装备为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cc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套或野猪套，玩家可以自行搭配选择哦。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38250</wp:posOffset>
            </wp:positionH>
            <wp:positionV relativeFrom="paragraph">
              <wp:posOffset>-1062990</wp:posOffset>
            </wp:positionV>
            <wp:extent cx="8404225" cy="1119505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1119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问：游戏币怎么卖？可以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RMB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交易吗？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答：游戏币充值比例为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:30W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可自行于登录器充值端口充值，也可玩家之间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RMB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交易游戏币，切记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RMB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收不明来源的装备！后果自负！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（若出现其他问题请私聊群主或者管理解决）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主线任务劲量做，早日做完早日心里舒服！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刷图难度较大，除了任务要求之外，难度按自己喜好挑战了，并不是非要打王者级别。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深渊难度略大，建议带有备用武器，大量药水。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以下为充值大佬浏览区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（前方高能，非战斗人员请迅速撤离）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7070" cy="18669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28276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035" cy="223075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0" cy="28384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2019300" cy="196215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8725</wp:posOffset>
            </wp:positionH>
            <wp:positionV relativeFrom="page">
              <wp:posOffset>-167640</wp:posOffset>
            </wp:positionV>
            <wp:extent cx="8394700" cy="1118235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魔锤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3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个，格兰之森任务材料礼包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+1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钻石卷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1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完全返还充值积分。</w:t>
      </w:r>
    </w:p>
    <w:p>
      <w:pPr>
        <w:pStyle w:val="Normal"/>
        <w:jc w:val="center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5085" cy="25050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魔锤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9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个，天空之城任务材料礼包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+12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钻石卷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1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全职业天空自选礼包，完全返还充值积分。</w:t>
      </w:r>
    </w:p>
    <w:p>
      <w:pPr>
        <w:pStyle w:val="Normal"/>
        <w:jc w:val="center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1600" cy="257429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魔锤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30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个，天帷巨兽任务材料礼包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+13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钻石卷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1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14450</wp:posOffset>
            </wp:positionH>
            <wp:positionV relativeFrom="paragraph">
              <wp:posOffset>-8111490</wp:posOffset>
            </wp:positionV>
            <wp:extent cx="8498840" cy="11320780"/>
            <wp:effectExtent l="0" t="0" r="0" b="0"/>
            <wp:wrapNone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全职业透明天空自选礼包，完全返还充值积分。</w:t>
      </w:r>
    </w:p>
    <w:p>
      <w:pPr>
        <w:pStyle w:val="Normal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480"/>
        <w:jc w:val="center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2525</wp:posOffset>
            </wp:positionH>
            <wp:positionV relativeFrom="paragraph">
              <wp:posOffset>-904875</wp:posOffset>
            </wp:positionV>
            <wp:extent cx="7571740" cy="10647680"/>
            <wp:effectExtent l="0" t="0" r="0" b="0"/>
            <wp:wrapNone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7675" cy="292544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凯丽的信任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3~16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）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5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阿法利亚营地任务材料礼包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+13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钻石强化卷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3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全职业天空套装礼盒（小号终于有衣服穿了。。。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555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）</w:t>
      </w:r>
    </w:p>
    <w:p>
      <w:pPr>
        <w:pStyle w:val="Normal"/>
        <w:ind w:firstLine="420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36875" cy="270510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凯丽的信任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3~16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）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1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斯顿雪域任务材料礼包，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+13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钻石强化卷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*5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，全职业天空套装礼盒（再多小号也不愁，哇哈哈哈哈。）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480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52900</wp:posOffset>
            </wp:positionH>
            <wp:positionV relativeFrom="page">
              <wp:posOffset>-47625</wp:posOffset>
            </wp:positionV>
            <wp:extent cx="13460730" cy="10791190"/>
            <wp:effectExtent l="0" t="0" r="0" b="0"/>
            <wp:wrapNone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073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小结：每晚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8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点凯丽在线福利（不要总是来问发什么，到了时间自然会知道，提前知道了又不能提前拿，没必要），每周刷图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PK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赛现金奖励（更有每天丰富多彩的小游戏等您参与）。顶级称号、宠物、黑钻需单独购买，价格公道，童叟无欺。有钱的捧个钱场，没钱的捧个人场，所有装备其实都可以通过开盒子来获得哦。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禁止开挂！查到就封！玩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6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复古玩的是一份情怀，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让我们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用心，一起找回当年感觉！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再走一次阿拉德，再救一次赛利亚，昔日的你在身边，往日情怀在心间。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青衫复古公益服策划组，再次感谢您的参与。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 xml:space="preserve">青衫不改，绿水长流，我们在阿拉德大陆等你。 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 xml:space="preserve">                                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5766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2020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年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4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月</w:t>
      </w: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  <w:t>17</w:t>
      </w:r>
      <w:r>
        <w:rPr>
          <w:rFonts w:ascii="MingLiU-ExtB" w:hAnsi="MingLiU-ExtB" w:cs="MingLiU-ExtB" w:eastAsia="MingLiU-ExtB"/>
          <w:b/>
          <w:bCs/>
          <w:color w:val="000000"/>
          <w:sz w:val="32"/>
          <w:szCs w:val="40"/>
          <w:lang w:val="en-US" w:eastAsia="zh-CN"/>
        </w:rPr>
        <w:t>日</w:t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ind w:firstLine="641"/>
        <w:jc w:val="left"/>
        <w:rPr>
          <w:rFonts w:ascii="MingLiU-ExtB" w:hAnsi="MingLiU-ExtB" w:eastAsia="MingLiU-ExtB" w:cs="MingLiU-ExtB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eastAsia="MingLiU-ExtB" w:cs="MingLiU-ExtB" w:ascii="MingLiU-ExtB" w:hAnsi="MingLiU-ExtB"/>
          <w:b/>
          <w:bCs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-ExtB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30:54Z</dcterms:created>
  <dc:creator>Administrator</dc:creator>
  <dc:description/>
  <dc:language>en-US</dc:language>
  <cp:lastModifiedBy>༺悟༒空༻</cp:lastModifiedBy>
  <dcterms:modified xsi:type="dcterms:W3CDTF">2020-04-17T04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